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Ив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редняя школа № 1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Фрунзе, д.15/25, г. Иваново, 1530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: (4932) 47 31 66</w:t>
      </w:r>
    </w:p>
    <w:p>
      <w:pPr>
        <w:pStyle w:val="Normal"/>
        <w:jc w:val="center"/>
        <w:rPr/>
      </w:pPr>
      <w:r>
        <w:rPr/>
        <w:t>E-mail: school11@ivedu.ru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980"/>
        <w:gridCol w:w="3338"/>
      </w:tblGrid>
      <w:tr>
        <w:trPr/>
        <w:tc>
          <w:tcPr>
            <w:tcW w:w="3253" w:type="dxa"/>
            <w:tcBorders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 11»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3</w:t>
            </w:r>
          </w:p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19__»__05_____2016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__________</w:t>
            </w:r>
          </w:p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Б.Хомутова</w:t>
            </w:r>
          </w:p>
          <w:p>
            <w:pPr>
              <w:pStyle w:val="Normal"/>
              <w:spacing w:lineRule="atLeast" w:line="27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82/1-О</w:t>
            </w:r>
          </w:p>
          <w:p>
            <w:pPr>
              <w:pStyle w:val="Normal"/>
              <w:spacing w:lineRule="atLeast" w:line="27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19__»__05______2016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ом совет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школа № 11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МБОУ «СШ № 11»)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(далее – Положение) муниципального бюджетного общеобразовательного учреждения «Средняя  школа № 11» (далее – Школа) разработано на основе Федерального закона «Об образовании в Российской Федерации» от  29.12.2012 г. № 273-ФЗ, нормативного акта МОиН РФ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2013 год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улирует деятельность коллегиального органа управления Школы – педагогического совета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center" w:pos="4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органом управления школой для рассмотрения основных вопросов образовательного процесса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center" w:pos="4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педагогического совета являются все педагогические работники, а также иные работники Школы, чья деятельность связана с содержанием и организацией образовательного процес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авом совещательного голоса в состав Педагогического совета  могут входить представители Учредителя, </w:t>
      </w: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учреждений, взаимодействующих со школой по вопросам образования, родители и учащиеся, представители учреждений, участвующих в финансировании школы. Необходимость их приглашения определяется председателем педагогического 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ависимости от повестки дня засед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 принимается педагогическим советом Школы, имеющим право вносить в него изменения и дополнения,  и утвержда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стоящее Положение является локальным нормативным актом, регламентирующим деятельность школы. </w:t>
      </w:r>
    </w:p>
    <w:p>
      <w:pPr>
        <w:pStyle w:val="Normal"/>
        <w:tabs>
          <w:tab w:val="clear" w:pos="708"/>
          <w:tab w:val="left" w:pos="1648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содержание работы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firstLine="709"/>
        <w:rPr/>
      </w:pPr>
      <w:r>
        <w:rPr/>
        <w:t>2.1 Главными задачами педагогического совета являются:</w:t>
      </w:r>
    </w:p>
    <w:p>
      <w:pPr>
        <w:pStyle w:val="21"/>
        <w:ind w:left="0" w:firstLine="709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деятельности педагогического коллектива на модернизацию образовательного процес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нновационной деятельности по программно-методическому обеспечению образовательного процесса в  школ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ческую деятельность педагогических работников Школы достижений педагогической науки и положительных результатов педагогического опыта: здоровьесберегающих технологий, технологий развивающего обуч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о приеме, переводе и выпуске учащихся, освоивших государственный стандарт образования, соответствующий лицензии данного учрежд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едагогический совет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осуществлением образовательной деятельности в соответствии с Федеральным законом «Об образовании в Российской Федерации»,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ставом Школы, лицензией и свидетельством о государственной аккредитации Школ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локальных нормативных актов, образовательных программ и учебных планов основного и дополнительного образов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и и совершенствования методического обеспечения образовательной деятель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 и порядка проведения промежуточной аттестации учащихся, а также деятельности по предупреждению и ликвидации академической задолженности учащих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допуске выпускников 9-х и 11-х классов к итоговой аттестации, об освобождении от промежуточной аттестации, о переводе учащихся в следующий клас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иссии по урегулированию споров между участниками образовательных отношений, в случае несогласия учащихся или родителей (законных представителей) несовершеннолетних учащихся с результатами промежуточной аттестации для принятия решения по существу вопрос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беспечении взаимодействия педагогических работников Школы с родительской общественностью и другими органами самоуправления Школ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граждении педагогических работников за высокие результаты в работе государственными и отраслевыми награ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тветственность членов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ы педагогического совета имеют прав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 спорным вопросам, входящим в компетенцию педагогического сове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и согласовывать локальные акты в соответствии с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Члены педагогического совета несут ответственность з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  и собственных реш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оссийской Федерации об образовании, о защите прав ребен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избирает из своего состава секретаря совета, который работает на общественных начал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работает по плану, являющемуся составной частью плана работ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созываются, как правило, один раз в квартал, в соответствии с планом работ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бщим пед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решений педагогического совета осуществляет директор Школы и ответственные лица, указанные в решен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в случае несогласия с решением педагогического совета 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членов педагогического совета  и вынести окончательное решение по спорному вопрос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правом совещательного голоса в состав Педагогического совета  могут входить представители Учредителя, </w:t>
      </w: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учреждений, взаимодействующих со школой по вопросам образования, родители и учащиеся, представители учреждений, участвующих в финансировании школы. Необходимость их приглашения определяется председателем педагогического 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ависимости от повестки дня засед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едставляет интересы Школы в рамках своих компетенций в государственных, муниципальных, общественных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педагогическ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оформляются протокольно в книге протоколов, где фиксируются все вопросы, выносимые на педагогический совет, предложения. Протокол подписывается председателем педагогического совета и секретарем. Срок хранения – постоян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заседаний педагогического совета ведется от начала учебного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вод учащихся в следующий класс, их выпуск оформляются списочным состав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 школы входит в номенклатуру дел, хранится постоянно и передается по акт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пронумеровывается постранично, прошнуровывается, утверждается подписью директора и печатью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ление в силу, внесение изменений и дополнений 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с 19.05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поправок и изменений в Положение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положение действительно до принятия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9:00Z</dcterms:created>
  <dc:creator>www.PHILka.RU</dc:creator>
  <dc:description/>
  <dc:language>en-US</dc:language>
  <cp:lastModifiedBy>User</cp:lastModifiedBy>
  <cp:lastPrinted>2013-11-25T10:47:00Z</cp:lastPrinted>
  <dcterms:modified xsi:type="dcterms:W3CDTF">2018-01-24T08:09:00Z</dcterms:modified>
  <cp:revision>2</cp:revision>
  <dc:subject/>
  <dc:title/>
</cp:coreProperties>
</file>